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  <w:t>Повестка дня</w:t>
      </w:r>
    </w:p>
    <w:p>
      <w:pPr>
        <w:pStyle w:val="Normal"/>
        <w:jc w:val="center"/>
        <w:rPr/>
      </w:pPr>
      <w:r>
        <w:rPr>
          <w:b/>
        </w:rPr>
        <w:t xml:space="preserve">очередной шестнадцатой сессии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Можгинский район» шестого созыва</w:t>
      </w:r>
    </w:p>
    <w:p>
      <w:pPr>
        <w:pStyle w:val="Normal"/>
        <w:jc w:val="right"/>
        <w:rPr/>
      </w:pPr>
      <w:r>
        <w:rPr/>
        <w:t xml:space="preserve">от 04 апреля 2018 года </w:t>
      </w:r>
    </w:p>
    <w:p>
      <w:pPr>
        <w:pStyle w:val="Normal"/>
        <w:jc w:val="right"/>
        <w:rPr/>
      </w:pPr>
      <w:r>
        <w:rPr/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–     зал заседания Администрации района, 412 каб. </w:t>
      </w:r>
    </w:p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  <w:t>Начало в 10-00 часов.</w:t>
      </w:r>
    </w:p>
    <w:tbl>
      <w:tblPr>
        <w:tblW w:w="10490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30"/>
        <w:gridCol w:w="2693"/>
      </w:tblGrid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муниципального образования «Можгинский район» о результатах деятельности Администрации муниципального образования «Можгинский район» в 2017 год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ов Н. М., Первый заместитель главы Администрации района по вопросам экономики и инвестиционного развития – начальник Управления экономики и имуще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комиссии  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чет о выполнении Прогноза социально-экономического развития Можгинского района за 2017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ов Н. М., Первый заместитель главы Администрации района по вопросам экономики и инвестиционного развития – начальник Управления экономики и имуще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се комиссии  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 утверждении  отчета об исполнении бюджета муниципального образования «Можгинский район» за 2017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глядина С. К., заместитель начальника Управления финансов – начальник бюджет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комиссии   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оперативно-служебной деятельности межмуниципального отдела МВД России «Можгиснкий» за 2017 год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Балашов Д. И., начальник ГУ межмуниципального отдела МВД России «Можгинский».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ложения о порядке согласования переустройства и (или) перепланировки жилых помещений, расположенных на территории Можгинского райо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Головко В. Г., заместитель главы Администрации района по муниципальной инфраструктуре – начальник Управления по строительству, ЖКХ и мобилизационной рабо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внесении изменений в решение Совета депутатов муниципального образования «Можгиснкий район» от 14 декабря 2017 года № 14.3 «О бюджете муниципального образования «Можгиснкий район» на 2018 год и плановый период 2019-2020 г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Заглядина С. К., заместитель начальника Управления финансов – начальник бюджетного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бюджету и социальным вопрос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ина Тамара Александровна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заключения трудового договора для назначения на должность заместителя главы Администрации района по финансовым вопросам – начальника Управления финансо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ов Н. М., Первый заместитель главы Администрации района по вопросам экономики и инвестиционного развития – начальник Управления экономики и имущественных отнош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 внесении изменений в Регламент Совета депутатов муниципального образования «Можгинский район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кова Г. П., Председатель Совета депутатов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  <w:t xml:space="preserve">      </w:t>
            </w:r>
            <w:r>
              <w:rPr/>
              <w:t xml:space="preserve">Об утверждении  Положения о порядке проведения конкурса по отбору кандидатур на должность Главы муниципального образования «Можгинский район»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ролькова Г. П., Председатель Совета депутатов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заявлении Главы муниципального образования «Можгинский район» А.Н.Вершин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ролькова Г. П., Председатель Совета депутатов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объявлении конкурса по отбору кандидатур на должность Главы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оролькова Г. П., Председатель Совета депутатов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назначении членов конкурсной комиссии по проведению конкурса по отбору кандидатур на должность Главы муниципального образования «Можгинский район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b/>
                <w:i/>
                <w:color w:val="000000"/>
                <w:sz w:val="20"/>
                <w:szCs w:val="20"/>
              </w:rPr>
              <w:t>Королькова Г. П., Председатель Совета депутатов муниципального образования «Можгинский район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 по законности, правопорядку и обеспечению прав гражд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манов Андрей Васильевич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53615</wp:posOffset>
            </wp:positionH>
            <wp:positionV relativeFrom="paragraph">
              <wp:posOffset>-6350</wp:posOffset>
            </wp:positionV>
            <wp:extent cx="1352550" cy="14763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1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sz w:val="22"/>
          <w:szCs w:val="22"/>
        </w:rPr>
        <w:t>«Можгинский район»                                                                          Г. П. Королькова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4:54:00Z</dcterms:created>
  <dc:creator>Городилова</dc:creator>
  <dc:description/>
  <cp:keywords/>
  <dc:language>en-US</dc:language>
  <cp:lastModifiedBy>Никифорова</cp:lastModifiedBy>
  <cp:lastPrinted>2018-04-02T12:48:00Z</cp:lastPrinted>
  <dcterms:modified xsi:type="dcterms:W3CDTF">2018-04-02T08:49:00Z</dcterms:modified>
  <cp:revision>151</cp:revision>
  <dc:subject/>
  <dc:title/>
</cp:coreProperties>
</file>